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идеологии терроризма и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ДО ДЮСШ «Смена» г.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666"/>
        <w:gridCol w:w="1579"/>
        <w:gridCol w:w="2260"/>
      </w:tblGrid>
      <w:tr>
        <w:trPr>
          <w:trHeight w:val="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контроля режима допуска граждан в здание образовательного учреждения и автотранспорта на территорию школы, исключение бесконтрольного пребывания посторонних лиц на территории и в здании шко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а-вахтеры</w:t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глядной агитации для обеспечения надлежащего уровня бдительности и безопасности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на  родительских  собраниях по темам: «Наказание и поощрение в семье», «Профилактика телевизионной и компьютерной зависимости: что скрывается за экраном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учающихся к участию в спортивно-массовых и физкультурно-оздоровительных мероприят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филактических  бесед с   обучающимися   о   действиях   при  угрозе возникновения террористического акта  с приглашением правоохранительных орга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134" w:right="282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42:00Z</dcterms:created>
  <dc:creator>Диана</dc:creator>
  <dc:description/>
  <cp:keywords/>
  <dc:language>en-US</dc:language>
  <cp:lastModifiedBy>Пользователь</cp:lastModifiedBy>
  <cp:lastPrinted>2015-03-15T13:39:00Z</cp:lastPrinted>
  <dcterms:modified xsi:type="dcterms:W3CDTF">2015-09-24T09:57:00Z</dcterms:modified>
  <cp:revision>6</cp:revision>
  <dc:subject/>
  <dc:title>ПЛАН</dc:title>
</cp:coreProperties>
</file>